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н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1.06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1-06-18T11:05:00Z</cp:lastPrinted>
  <dcterms:modified xsi:type="dcterms:W3CDTF">2021-06-18T00:05:00Z</dcterms:modified>
  <cp:revision>31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